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электронных образовательных ресурс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ступ к которым обеспечивается обучающим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ДОУ № 1 «Белоснежка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с ОВ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ые образовательные ресурсы (развивающие и обучающие иг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, доступ к которым обеспечивается обучающимися – 1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компьютеров, имеющих доступ к сети Интернет – 5 ш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них доступны для пользования детьми – 2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их доступны для пользования педагогами -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00:00Z</dcterms:created>
  <dc:creator>user</dc:creator>
  <dc:description/>
  <cp:keywords/>
  <dc:language>en-US</dc:language>
  <cp:lastModifiedBy>Юзверь Крутой</cp:lastModifiedBy>
  <dcterms:modified xsi:type="dcterms:W3CDTF">2017-10-18T13:00:00Z</dcterms:modified>
  <cp:revision>2</cp:revision>
  <dc:subject/>
  <dc:title/>
</cp:coreProperties>
</file>